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10-01-2025-003949-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855/1002/2025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30 сентяб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8.37 Кодекса Российской Федерации об административных правонарушениях, в отношении</w:t>
      </w:r>
    </w:p>
    <w:p>
      <w:pPr>
        <w:pStyle w:val="Normal"/>
        <w:spacing w:before="60" w:after="60"/>
        <w:ind w:left="1985" w:hanging="0"/>
        <w:jc w:val="both"/>
        <w:rPr/>
      </w:pPr>
      <w:r>
        <w:rPr>
          <w:sz w:val="26"/>
          <w:szCs w:val="26"/>
        </w:rPr>
        <w:t xml:space="preserve">Лельхова Антона Александ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 (далее –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8.02.2025 13:15 на 203 километре автомобильной дороги «Югра» Октябрьского района Ханты-Мансийского автономного округа – Югры, Лельхов А.А.</w:t>
      </w:r>
      <w:r>
        <w:rPr/>
        <w:t xml:space="preserve"> </w:t>
      </w:r>
      <w:r>
        <w:rPr>
          <w:sz w:val="26"/>
          <w:szCs w:val="26"/>
        </w:rPr>
        <w:t>управляя транспортным средством «*» с государственными регистрационными знаками *, в нарушение статей 1, 6, 11, 15 Федерального закона от 20 декабря 2004 года № 166-ФЗ и пункта 20.2 Правил рыболовства для Западно-Сибирского рыбохозяйственного бассейна, утверждённых приказом Министерства сельского хозяйства Российской Федерации от 30 октября 2020 года № 646 осуществлял транспортировку 29 особей рыбы виды – нельма, запрещённой к добыче, без правоустанавливающих документов, чем допустил административное правонарушение, предусмотренное частью 2 статьи 8.37 Кодекса Российской Федерации об административных правонарушениях.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привлекаемое лицо указало, что выловом рыбы не занимался, он осуществляет перевозки, в день поездки он не проверил кузов автомобиля и не знал о наличии в нём мешков с ры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ями 1, 2, 4 статьи 43.1 Федерального закона от 20 декабря 2004 года № 166-ФЗ «О рыболовстве и сохранении водных биологических ресурсов»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 указанного Федерального закона добычей (выловом) водных биоресурсов признаётся изъятие водных биоресурсов из среды их обитания (пункт 8); рыболовством - деятельность по добыче (вылову) водных биоресурсов и в предусмотренных названным законом случаях по приёмке, обработке, перегрузке, транспортировке, хранению и выгрузке уловов водных биоресурсов, производству рыбной продукции (пункт 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рыболовства для Западно-Сибирского рыбохозяйственного бассейна утверждены приказом Министерства сельского хозяйства Российской Федерации от 30 октября 2020 года № 646 (далее – Правила рыболовства, Правил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дно-Сибирский рыбохозяйственный бассейн подразделяется на Обь-Иртышский и Енисейский рыбохозяйственные районы: Обь-Иртышский рыбохозяйственный район включает в себя: помимо прочего реки Обь, Иртыш, Пур, Таз с их притоками, старицами, сорами и водохранилищами, а также водные объекты рыбохозяйственного значения на территориях Челябинской, Свердловской, Курганской, Тюменской областей, Ханты-Мансийского автономного округа – Югры и Ямало-Ненецкого автономных округа, Омской, Томской, Новосибирской областей, Кемеровской области - Кузбасса, Алтайского края и Республики Алтай (абзац «а» пункт 2 Правил рыболовств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0.2 Правил к запретным для добычи (вылова) видам водных биоресурсов, помимо прочего относится нельм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8.37 Кодекса Российской Федерации об административных правонарушениях установлена административная ответственность Нарушение правил, регламентирующих рыболовство, за исключением случаев, предусмотренных частью 2 статьи 8.17 названного Кодекса, - которая влечё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абзацу 4 пункта 18 постановления Пленума Верховного Суда Российской Федерации от 24 марта 2005 года № 5 протоколы и иные материалы ранее прекращё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привлекаемы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вменённого административного правонарушения. При составлении протокола об административном правонарушении права, предусмотренные статьёй 25.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азательствами, собранными по делу в ходе расследования уголовного дела в отношении неустановленного лица, которыми подтверждается факт перевозки привлекаемым лицом 29 особей рыбы виды – нельма, запрещённой к добыче, без правоустанавливающи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лица, установленной и квалифицирует его действия по части 2 статьи 8.37 Кодекса Российской Федерации об административных правонарушениях – нарушение правил добычи (вылова) водных биологических 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енное согласуется с правовым подходом, изложенным в постановлении Четвёртого кассационного суда общей юрисдикции от 2 сентября 2024 года по делу № 16-4501/202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кольку к делу не приобщено доказательств изъятия или ареста имущества, в соответствии с требованиями Кодекса Российской Федерации об административных правонарушениях, судьба соответствующих предметов, в том числе автомобиля и рыбы, изъятой в ходе мероприятий по уголовному делу, при отсутствии постановления о его прекращении, в рамках рассматриваемого дела разрешена быть не мож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охраной окружающей среды и природопользования; личность виновного, который ранее не привлекался к административной ответственности, в том числе за совершение однородных административных правонарушений, и не признанного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ельхова Антона Александровича признать виновным(ой) в совершении административного правонарушения, предусмотренного частью 2 статьи 8.37 Кодекса Российской Федерации об административных правонарушениях и назначить наказание в виде административного штрафа в размере 2000,00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5"/>
      <w:szCs w:val="25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